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45720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600200"/>
                        </a:xfrm>
                        <a:prstGeom prst="roundRect">
                          <a:avLst>
                            <a:gd name="adj" fmla="val 3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URISTIČKA AGENCIJA „PROSVJETA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DOO  PODGORICA Bul.Revolucije br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el/fax/020/242-175  067/609-7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e-mail:zorica.ta@t-com.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žiro račun:510-23236-75 kod  CK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PIB 02737884   PDV  30/31-08345-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27pt;width:35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URISTIČKA AGENCIJA „PROSVJETA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DOO  PODGORICA Bul.Revolucije br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el/fax/020/242-175  067/609-7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e-mail:zorica.ta@t-com.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žiro račun:510-23236-75 kod  CK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PIB 02737884   PDV  30/31-08345-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88pt;margin-top:27pt;width:35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sz w:val="56"/>
          <w:szCs w:val="56"/>
          <w:lang w:val="sr-Latn-CS"/>
        </w:rPr>
      </w:pPr>
      <w:r>
        <w:rPr>
          <w:b/>
          <w:bCs/>
          <w:sz w:val="56"/>
          <w:szCs w:val="56"/>
          <w:lang w:val="sr-Latn-CS"/>
        </w:rPr>
        <w:t>ZIMA U KOLAŠINU HOTEL        „ČILE“-202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štovani,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  mogućnosti smo da Vam ponudimo da zimski odmor provedete u hotelu „ČILE“3* u Kolašinu koji je smješten u centru grad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Kolašin leži na nadmorskoj visini od 950m i udaljen je 8.5km od skijališta Jezerine, </w:t>
      </w:r>
    </w:p>
    <w:p>
      <w:pPr>
        <w:pStyle w:val="Normal"/>
        <w:rPr/>
      </w:pPr>
      <w:r>
        <w:rPr>
          <w:b/>
          <w:lang w:val="sr-Latn-CS"/>
        </w:rPr>
        <w:t>Staze su prilagođene kako rekreativnom skijanju , tako i za organizovanje vrhunskih takmičenj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Minimalan broj noćenja je 3 noć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Cijena noćenja sa doručkom po danu iznosi 28.00€ od 03.01.- 01.03.2025g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oravišna taksa i osiguranje iznose 1,50€ po dan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Način plaćanja:plaćanje se vrši u osam mjesečnih rata po završetku odm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sz w:val="28"/>
          <w:szCs w:val="28"/>
          <w:lang w:val="sr-Latn-CS"/>
        </w:rPr>
        <w:t>Popusti za djecu:</w:t>
      </w:r>
      <w:r>
        <w:rPr>
          <w:b/>
          <w:lang w:val="sr-Latn-CS"/>
        </w:rPr>
        <w:t>Djeca do 7 godina, koja spavaju sa roditeljima plaćaju 50% od cijene noćenja, a djete od 7-12godina ako spava u zasebnom krevetu plaća 70% od cjene noćenja.Dvoje djece do 7 godina koja spavaju u istom krevetu  plaćaju po 50% od cijene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02:00Z</dcterms:created>
  <dc:creator>User</dc:creator>
  <dc:description/>
  <cp:keywords/>
  <dc:language>en-US</dc:language>
  <cp:lastModifiedBy>PC</cp:lastModifiedBy>
  <cp:lastPrinted>2010-10-25T10:08:00Z</cp:lastPrinted>
  <dcterms:modified xsi:type="dcterms:W3CDTF">2024-12-02T13:02:00Z</dcterms:modified>
  <cp:revision>2</cp:revision>
  <dc:subject/>
  <dc:title> </dc:title>
</cp:coreProperties>
</file>